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riculum Vitae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boria Stuart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2b Werter Road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utney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ondon SW15 2LJ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K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phone:  07931 571054</w:t>
        <w:tab/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  </w:t>
      </w:r>
      <w:hyperlink r:id="rId2">
        <w:r>
          <w:rPr>
            <w:rStyle w:val="InternetLink"/>
            <w:rFonts w:cs="Arial" w:ascii="Arial" w:hAnsi="Arial"/>
          </w:rPr>
          <w:t>jeboriastuart745@msn.com</w:t>
        </w:r>
      </w:hyperlink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0"/>
          <w:szCs w:val="20"/>
        </w:rPr>
        <w:t>DOB</w:t>
      </w:r>
      <w:r>
        <w:rPr>
          <w:rFonts w:cs="Arial" w:ascii="Arial" w:hAnsi="Arial"/>
          <w:sz w:val="20"/>
          <w:szCs w:val="20"/>
        </w:rPr>
        <w:t>:  3rd March 19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y Career Objectiv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uld like to establish myself as a successful freelance makeup artist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ote some time to charitable causes that are close to my he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y Ideal Compan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y ideal company is one that has no limits; nor obstacles when it comes to pursuing one’s potential. Clearly defined pathways should be imminent for those with potential and develope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fessional Educati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igh Fashion Make-up Diplo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ploma in Theatrical and Media Make- up -Level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ce &amp; Body Painting -Level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ploma in Fashion &amp; Photographic Make-u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rtificate in Make-u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t-Graduate Diploma in Business Economic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ploma in Management Stud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ploma in Business Studies (HND equivalen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crosoft Digital Literacy-Level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CDL Level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irbrush Makeup and Tan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ginners Hairstyling Certific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vanced Makeup Certific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ecial Effects Makeup Certificat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kills Summary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re and attention to deta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ility to work as part of a team or individual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cellent customer care and public relation qualities person to per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apts to working environ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llingness to lear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luent in Span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ull Clean Driving Licence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mbership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he British Association of Beauty Therapy and Cosmetology (BABTA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The Broadcasting Entertainment Cinematograph and Theatre Unio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BECT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etailed Education History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pril 2011                    - </w:t>
      </w:r>
      <w:r>
        <w:rPr>
          <w:rFonts w:cs="Arial" w:ascii="Arial" w:hAnsi="Arial"/>
          <w:b/>
          <w:bCs/>
          <w:sz w:val="20"/>
          <w:szCs w:val="20"/>
        </w:rPr>
        <w:t>Bellviso</w:t>
      </w:r>
      <w:r>
        <w:rPr>
          <w:rFonts w:cs="Arial" w:ascii="Arial" w:hAnsi="Arial"/>
          <w:bCs/>
          <w:sz w:val="20"/>
          <w:szCs w:val="20"/>
        </w:rPr>
        <w:t xml:space="preserve"> Global                                       - Airbrush Makeup and</w:t>
      </w:r>
    </w:p>
    <w:p>
      <w:pPr>
        <w:pStyle w:val="Normal"/>
        <w:tabs>
          <w:tab w:val="clear" w:pos="720"/>
          <w:tab w:val="left" w:pos="3585" w:leader="none"/>
          <w:tab w:val="left" w:pos="579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Tanning Certificat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>Airbrush Makeup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Feb.-Mar.2013             -</w:t>
      </w:r>
      <w:r>
        <w:rPr>
          <w:rFonts w:cs="Arial" w:ascii="Arial" w:hAnsi="Arial"/>
          <w:b/>
          <w:bCs/>
          <w:sz w:val="20"/>
          <w:szCs w:val="20"/>
        </w:rPr>
        <w:t>Mink London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- Beginner’s Hairstyling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British Association of Beauty                  Certificate; Advanced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>Therapy and Cosmetology                      Makeup Certific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sz w:val="20"/>
          <w:szCs w:val="20"/>
        </w:rPr>
        <w:t xml:space="preserve">Mink London                                          - </w:t>
      </w:r>
      <w:r>
        <w:rPr>
          <w:rFonts w:cs="Arial" w:ascii="Arial" w:hAnsi="Arial"/>
          <w:sz w:val="20"/>
          <w:szCs w:val="20"/>
        </w:rPr>
        <w:t>Special Effects Make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ertificate</w:t>
      </w:r>
    </w:p>
    <w:tbl>
      <w:tblPr>
        <w:tblW w:w="834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3705"/>
        <w:gridCol w:w="266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-Dec.2003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epperton Film Studi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rush Strokes</w:t>
            </w:r>
          </w:p>
        </w:tc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igh Fashion Make-up           Diplom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2002-Jun.20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 College of Art and Desig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ternational Health and Beauty Council 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Diploma in Theatrical and       Media Make-up Level 3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>- Face and Body Painting Level         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1999-Jun.200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ndon College Lond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Health and Beauty Council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ploma in Fashion and Photographic Make-up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1998-Jun.1999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xford College of Further Edu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Health and Beauty Council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ertificate in Make-up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1992-Jun.1994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University of Portsmouth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Post-Graduate Diploma in             Business Economic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ploma in Management Studi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Research Project: New Business Start Up Selling Afro-Caribbean hair care products)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1989-Jun.199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xford College for Business                            Studi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Institute of Commercial Management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ploma in Business Studies(HND Equivalent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1987-Jun.1989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St. Clare's Hall Oxfor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e International Baccalaureate                          Certificat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Higher Level-Economics C, Spanish D, Art D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1985-Jun.1986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ur Lady’s Conv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Oxon                                                             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GCE- O Level English  Language B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Detailed Employment History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t. 2011-Present, </w:t>
      </w:r>
      <w:r>
        <w:rPr>
          <w:rFonts w:cs="Arial" w:ascii="Arial" w:hAnsi="Arial"/>
          <w:b/>
          <w:sz w:val="20"/>
          <w:szCs w:val="20"/>
        </w:rPr>
        <w:t>Boots High Street Kensing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le: </w:t>
      </w:r>
      <w:r>
        <w:rPr>
          <w:rFonts w:cs="Arial" w:ascii="Arial" w:hAnsi="Arial"/>
          <w:b/>
          <w:sz w:val="20"/>
          <w:szCs w:val="20"/>
        </w:rPr>
        <w:t>Business Manag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ee Lauder Cosmet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 for all aspects of the busines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s of productivity, customer care, and team develop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. 2009-Sept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vey Nichols, London, Estee Lauder Cosmetic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le: </w:t>
      </w:r>
      <w:r>
        <w:rPr>
          <w:rFonts w:cs="Arial" w:ascii="Arial" w:hAnsi="Arial"/>
          <w:b/>
          <w:sz w:val="20"/>
          <w:szCs w:val="20"/>
        </w:rPr>
        <w:t>Makeup Art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cus on the brand’s signature services with ke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hasis on growing the make-up sales of the busines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al responsibilities include monitoring stock level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ing events to reflect current trends in the marketing; finally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lendar and sales productivity relative to the team and region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. 2006-Presen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Harrod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London, Mac Cosmetic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47FF"/>
          <w:sz w:val="20"/>
          <w:szCs w:val="20"/>
        </w:rPr>
        <w:t>www.maccosmetics.co.u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itle: </w:t>
      </w:r>
      <w:r>
        <w:rPr>
          <w:rFonts w:cs="Arial" w:ascii="Arial" w:hAnsi="Arial"/>
          <w:b/>
          <w:bCs/>
        </w:rPr>
        <w:t>Retail Make-up Art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moting the brand’s image to visitors from all over the world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ising sales through offering a more personalised make-up service to clients which reflects Harrods notoriety of customer serv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.2003-Oct.200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</w:rPr>
        <w:t>Selfridges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0"/>
          <w:szCs w:val="20"/>
        </w:rPr>
        <w:t xml:space="preserve"> London Mac Cosmetics </w:t>
      </w:r>
      <w:hyperlink r:id="rId3">
        <w:r>
          <w:rPr>
            <w:rStyle w:val="InternetLink"/>
            <w:rFonts w:cs="Arial" w:ascii="Arial" w:hAnsi="Arial"/>
          </w:rPr>
          <w:t>www.maccosmetics.co.uk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Title: </w:t>
      </w:r>
      <w:r>
        <w:rPr>
          <w:rFonts w:cs="Arial" w:ascii="Arial" w:hAnsi="Arial"/>
          <w:b/>
          <w:bCs/>
        </w:rPr>
        <w:t>Retail Make-up Artis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Make-up consultations and demos for the public including tips and techniques for adapting fashion trends in make-up to suit the main stream consum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b.2001-Sept.2003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oots the Chemist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tle:</w:t>
      </w:r>
      <w:r>
        <w:rPr>
          <w:rFonts w:cs="Arial" w:ascii="Arial" w:hAnsi="Arial"/>
          <w:b/>
          <w:bCs/>
        </w:rPr>
        <w:t xml:space="preserve"> Estee Lauder Companies Account Manager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Maintain a good customer service relation with new and existing clients. Monitor sales records and trends, stock control, and keeping counter merchandising up to date and within company guideli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2000-Jan200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ders of Oxfor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itle: </w:t>
      </w:r>
      <w:r>
        <w:rPr>
          <w:rFonts w:cs="Arial" w:ascii="Arial" w:hAnsi="Arial"/>
          <w:b/>
          <w:bCs/>
        </w:rPr>
        <w:t>Guerlain Paris Ltd. Account Manag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Responsible for generating sales in store merchandising and `Out of Store’ marketing by mailers for new products and ev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.1998-Mar.20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ders of Oxfor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itle: </w:t>
      </w:r>
      <w:r>
        <w:rPr>
          <w:rFonts w:cs="Arial" w:ascii="Arial" w:hAnsi="Arial"/>
          <w:b/>
          <w:bCs/>
        </w:rPr>
        <w:t>Clinique Cosmetics Beauty Adviso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An impressionable introduction to the world of beauty; It was during my basic training on skincare and beauty that inspired my interest in makeup artist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ferenc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Debbie Butterfie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y: Estee Lau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Sales and Education Execut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07747 4619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 Type: Professio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Gwendoline Grosven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y: Mink Lond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Development Mana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07958 0647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 Type: Professional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boriastuart745@msn.com" TargetMode="External"/><Relationship Id="rId3" Type="http://schemas.openxmlformats.org/officeDocument/2006/relationships/hyperlink" Target="http://www.maccosmetics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8:00Z</dcterms:created>
  <dc:creator>Nicola Teehan</dc:creator>
  <dc:description/>
  <cp:keywords/>
  <dc:language>en-US</dc:language>
  <cp:lastModifiedBy>Jeboria Stuart</cp:lastModifiedBy>
  <cp:lastPrinted>2010-11-08T14:23:00Z</cp:lastPrinted>
  <dcterms:modified xsi:type="dcterms:W3CDTF">2013-04-19T21:56:00Z</dcterms:modified>
  <cp:revision>9</cp:revision>
  <dc:subject/>
  <dc:title/>
</cp:coreProperties>
</file>